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ederal Bureau of Investigations keeps files on almost</w:t>
        <w:t>every person in the entire</w:t>
        <w:t>country.  They must send you your file if you want them to.</w:t>
        <w:t>There will not be any charge if the file is under fifty pages.</w:t>
        <w:t>If it is over 50 pages, then there will be a copying charge of</w:t>
        <w:t>ten cents per page.  Your file can be obtained by</w:t>
        <w:t>simply mailing a letter to them.  However,</w:t>
        <w:t>the letter must be worded properly or else they will not comply, or</w:t>
        <w:t>may only send you part of it.  Here is the address which you may</w:t>
        <w:t>use to contact the F.B.I.:</w:t>
        <w:t>Director</w:t>
        <w:t>Federal Bureau of Investigations</w:t>
        <w:t>Washington D.C., 20535</w:t>
        <w:t>Here is the letter:</w:t>
        <w:t xml:space="preserve">                                        &lt;YOUR NAME&gt;</w:t>
        <w:t xml:space="preserve">                                        &lt;YOUR ADDRESS&gt;</w:t>
        <w:t xml:space="preserve">                                        &lt;CITY, STATE, ZIP&gt;</w:t>
        <w:t xml:space="preserve">                                        &lt;YOUR PHONE NUMBER&gt;</w:t>
        <w:t>Dear Sir:</w:t>
        <w:t xml:space="preserve">     I am requesting a copy of any personal file which you may</w:t>
        <w:t xml:space="preserve">have on myself (SSN &lt;Your sovial security number&gt;).  </w:t>
        <w:t>In addition, I am requesting</w:t>
        <w:t>copies of all files, dossiers, documents, or materials referring</w:t>
        <w:t>to myself.  If you consider some material exempt from diclosure,</w:t>
        <w:t>release the material to me with deletions indicated and specify</w:t>
        <w:t>your legal support for having made those deletions.  Finally, I</w:t>
        <w:t>require a response within ten working days, as provided by the</w:t>
        <w:t>Freedom of Information Act.  I appreciate your time and your</w:t>
        <w:t>compliance with my request and the law.</w:t>
        <w:t xml:space="preserve">                                        Thank you,</w:t>
        <w:t xml:space="preserve">                                        &lt;YOUR NAME&gt;</w:t>
        <w:t>This letter must be notarized.  To notarize a letter go to some</w:t>
        <w:t>bank, NOT the Post Office.  The bank will check your</w:t>
        <w:t>identification a stamp your letter, then go to the PO and mail</w:t>
        <w:t>this letter.  The C.I.A. also has files, but I believe they stopped</w:t>
        <w:t>updating information in 81.  A similar request can be made of ANY</w:t>
        <w:t>government agency.  Knock your self out!</w:t>
        <w:t xml:space="preserve"> </w:t>
        <w:t xml:space="preserve">                  ~~~~~~~~~~~~~~~~~~~~~~~~~~~~~~~~~~~~~~~~~~~~~</w:t>
        <w:t xml:space="preserve">                  D  a  t  a       K  o  n  t  r  o  l       I.</w:t>
        <w:t xml:space="preserve">                  T e l c o ' s    S h a k e     i n    f e a r</w:t>
        <w:t xml:space="preserve">                  +   8   1   8     5   5   8     5   6   3   6</w:t>
        <w:t xml:space="preserve">                  C O N T R O L         T E A M         U S H Q</w:t>
        <w:t xml:space="preserve">                  ~~~~~~~~~~~~~~~~~~~~~~~~~~~~~~~~~~~~~~~~~~~~~</w:t>
        <w:t xml:space="preserve">          ~ P/H/A's, VR Research, Nanotechnologies, Hardware Hacking ~</w:t>
        <w:t>&lt; Advertisment added using -=Bad Ad=- 1.91 by Troed/Sync. BBS: +46-451-91002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